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Courier New" w:ascii="Courier New" w:hAnsi="Courier New"/>
          <w:b/>
        </w:rPr>
        <w:t>Договор подряда на капитальное строительство</w:t>
      </w:r>
    </w:p>
    <w:p>
      <w:pPr>
        <w:pStyle w:val="Style1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_________________                           "___" ____________ 20___г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 предприятие   в  лице  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го  на  основании  ________________,  именуемое  в  дальнейшем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, с  одной стороны,  и ___________________________  строительна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 в лице 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, действующего на основании 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уемая в  дальнейшем Подрядчик,  с другой  стороны,  заключили  межд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 договор о нижеследующем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. Предмет договор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. Подрядчик  обязуется своими  силами и  средствами построить 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ать Заказчику  объект 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троительство  нового,   расширение  или   техническое   перевооружени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го  предприятия,  зданий  или  сооружений)  в  соответствии 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енной проектно-сметной  документацией ____________________ (кем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 утверждена) и в установленный срок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.  Заказчик   обязуется  предоставить   Подрядчику  строительную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щадку,  передать   ему  утвержденную  проектно-сметную  документацию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ить   своевременное    финансирование   строительства,    приня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ченные строительством объекты и оплатить их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I. Права и обязанность сторон по договору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 Заказчик обязан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 обеспечить   строительство   технологическим,   энергетическим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техническим и общезаводским оборудованием и аппаратурой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ринять  от Подрядчика  по  акту  рабочей  комиссии  законченны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 ________________________________________  (наименование объекта)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вести его  в действие  в  установленные  сроки  и  произвести  за  н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четы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Заказчик  не имеет  права вмешиваться в оперативно-хозяйственную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 Подрядчика.  Недостатки выполнения  работ или  используемы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 работ   материалов,  допущенные  по  вине  Подрядчика,  устраняютс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м за свой счет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существляя  контроль  и  технический  надзор  за  соответстви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а, стоимости  и качества работ проектам и сметам, Заказчик вправе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ое время  проверять ход  и качество строительных и монтажных работ, 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 качество используемых материалов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 Подрядчик обязан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  соответствии с  утвержденной проектно-сметной  документацией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итульным списком,  утвержденным _________________________ (наименовани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омства,  дата   утверждения)  и  графиком  производства  строительно-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тажных работ  осуществить строительство  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звание  объекта,   вид  работ)   в  срок   с   "___"______20__г.   по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"_____20__г.;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беспечить качественное выполнение строительно-монтажных работ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со  строительными нормами  и правилами,  принять участие 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ытании и  опробовании смонтированного  им оборудования, сдать рабоче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и законченный  строительством (или  его очереди)  объект и ввест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 в  действие совместно  с Заказчиком  в соответствии  с прилагаемым к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у графиком.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II. Дополнительные услов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1.   На    Заказчика   возлагается    обеспечение   строительства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ыми материалам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2.   Заказчик    обязан   укомплектовать    строительный   объек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ационными кадрам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3. Стоимость работ по настоящему договору определена на основан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ной цены по объекту (или части его), подлежащему сдаче Заказчику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умме  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 (цифрами и прописью) рублей, в том числе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но-монтажных работ  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 (цифрами и прописью)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V. Ответственность сторон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1. За  неисполнение или  ненадлежащее исполнение  обязанностей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у ответственная  за это  сторона уплачивает  неустойку в  размер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%, а  также возмещает  убытки  в  сумме,  не  покрытой  неустойкой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зившиеся в  произведении другой  стороной  расходах,  в  утрате  или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реждении ее имуществ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2.   За    нарушение   Подрядчиком   сроков   выполнения   работ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х графиком,  последний уплачивает Заказчику пени в размере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 за каждый день просрочки.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  случае   окончания  Подрядчиком   всех  работ   по   объекту   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ому  договором   конечному  сроку,   суммы  пени,  уплаченны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ядчиком за нарушение сроков выполнения отдельных работ, возвращаютс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му Заказчиком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.  При   выполнении  договора   стороны  руководствуются   нормами</w:t>
      </w:r>
    </w:p>
    <w:p>
      <w:pPr>
        <w:pStyle w:val="Style1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го гражданского законодательства, нормативными актами по вопросам капитального  строительства и  Особыми  условиями  к  настоящему 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I. Срок действия настоящего договора установлен с "___"_____20__г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"___"_______20__г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II. Юридические адреса и реквизиты сторон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казчик: 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рядчик: 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стоящий договор составлен в 3-х экземплярах: по одному для кажд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 и один - финансирующему строительство банку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ложения к договору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Документация,  предусмотренная пп.18  и 19  Правил  о  договора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яда на капитальное строительство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Перечень объемов и видов работ, выполняемых Подрядчик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Особые условия к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                         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                 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"_______20__г.                 "___"_______20__г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П.                               М.П.</w:t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2:00Z</dcterms:created>
  <dc:creator>blanki-blanki.narod.ru</dc:creator>
  <dc:description>Образцы и примеры договоров, бланков и документов на сайте: blanki-blanki.narod.ru</dc:description>
  <cp:keywords/>
  <dc:language>en-US</dc:language>
  <cp:lastModifiedBy>КОСТЯ</cp:lastModifiedBy>
  <dcterms:modified xsi:type="dcterms:W3CDTF">2014-09-23T05:31:00Z</dcterms:modified>
  <cp:revision>3</cp:revision>
  <dc:subject>Договор</dc:subject>
  <dc:title>Договор подряда на капитальное строительство</dc:title>
</cp:coreProperties>
</file>